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VI/53/11</w:t>
      </w:r>
    </w:p>
    <w:p>
      <w:pPr>
        <w:pStyle w:val="Heading1"/>
        <w:rPr>
          <w:sz w:val="24"/>
        </w:rPr>
      </w:pPr>
      <w:r>
        <w:rPr>
          <w:sz w:val="24"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4 marca 2011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:</w:t>
      </w:r>
      <w:r>
        <w:rPr>
          <w:b/>
          <w:bCs/>
        </w:rPr>
        <w:t xml:space="preserve"> udzielenia pomocy finansowej dla Powiatu Będzińskiego 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dofinansowanie realizacji zadań  inwestycyjnych  przy drog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wiatowych w roku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Na podstawie art. 18 ust. 2 pkt 15 ustawy z dnia  8 marca 1990 r. o samorządzie gminnym (tekst jednolity: Dz. U. z 2001 r. Nr 142, poz. 1591 z późn. zm.) oraz art. 47 ustawy                 z dnia 13 listopada 2003 r. o dochodach jednostek samorządu terytorialnego (Dz. U. z 2010 r.  Nr 88, poz. 539  z późn. zm.) i art. 216 ust. 2 pkt 5 i  art. 220 ustawy  z dnia  27 sierpnia                2009 r.  o finansach publicznych (Dz. U. Nr 157, poz.1 240 z późn.zm.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Udzielić z budżetu Gminy Bobrowniki na rok  2011 pomocy finansowej dla Powiatu Będzińskiego w wysokości  495 000,00zł (słownie: czterysta dziewięćdziesiąt pięć tysięcy złotych) na dofinansowanie zadań z zakresu właściwości Powiatu Będzińskiego polegających n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budowie chodnika  wraz z odwodnieniem przy  drodze powiatowej 3201 S – ulica Wolności w Sączowie – etap III– 200 000,00zł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budowie chodnika  wraz z odwodnieniem  przy  drodze powiatowej 4769  S - ulica   Polna w Bobrownikach  - III etap – 75 000,00zł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budowie chodnika wraz z odwodnieniem przy  drodze powiatowej 3201 S                                       (strona zachodnia) - ulica Wolności w Sączowie  50 000,00zł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budowie chodnika wraz z odwodnieniem przy  drodze powiatowej 4769 S – ulica Mickiewicza w Dobieszowicach - 50 000,00zł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przebudowie odwodnienia na ulicy Kościuszki w Siemoni  przy drodze powiatowej 4755  S i na ulicy Wolności w Siemoni przy drodze powiatowej              3201 S - 100 000,00zł;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przebudowie odwodnienia z ulicą Kościuszki w Sączowie przy drodze powiatowej 3201 S  – 20 000,00zł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2. Powyższe środki finansowe  zostały zaplanowane w budżecie Gminy na 2011r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Szczegółowe warunki udzielenia pomocy finansowej określi  umowa zawarta pomiędzy Powiatem Będzińskim a Gminą Bobrowniki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Jerzy Ch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9:00Z</dcterms:created>
  <dc:creator>Barbara Ferdyn</dc:creator>
  <dc:description/>
  <cp:keywords/>
  <dc:language>en-US</dc:language>
  <cp:lastModifiedBy>Your User Name</cp:lastModifiedBy>
  <cp:lastPrinted>2011-03-15T14:36:00Z</cp:lastPrinted>
  <dcterms:modified xsi:type="dcterms:W3CDTF">2011-04-01T09:12:00Z</dcterms:modified>
  <cp:revision>4</cp:revision>
  <dc:subject/>
  <dc:title>   Uchwała Nr  </dc:title>
</cp:coreProperties>
</file>